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drawing>
          <wp:inline distT="0" distB="0" distL="0" distR="0">
            <wp:extent cx="45535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第五届中国西部国际物流产业博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暨交通运输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he 5th Western China Logistic Expo &amp; Transportation Exhibition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邀 请 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25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地点：西安绿地笔克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主办单位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西安市人民政府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陇海兰新经济促进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陕西省工业和信息化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陕西省商务厅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陕西省交通厅运输管理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办单位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西安市商务局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安市发展和改革委员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西安市交通运输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西安市会展办       </w:t>
      </w:r>
      <w:r>
        <w:rPr>
          <w:rFonts w:ascii="宋体" w:hAnsi="宋体" w:cs="宋体"/>
          <w:b w:val="false"/>
          <w:bCs/>
          <w:sz w:val="24"/>
          <w:szCs w:val="24"/>
        </w:rPr>
        <w:t>西安国际港务区管委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spacing w:val="-6"/>
          <w:sz w:val="24"/>
          <w:szCs w:val="24"/>
        </w:rPr>
        <w:t>陕西省物流与采购联合会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执行承办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陕西四通天厚会展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协办单位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陕西省物流与采购联合会  </w:t>
      </w:r>
      <w:r>
        <w:rPr>
          <w:rFonts w:ascii="宋体" w:hAnsi="宋体" w:cs="宋体"/>
          <w:sz w:val="24"/>
          <w:szCs w:val="24"/>
        </w:rPr>
        <w:t>陕西省道路运输协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西安市交通运输管理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宝鸡市道路运输管理处  渭南市道路运输管理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汉中市道路运输管理处    安康市道路运输管理处  铜川市道路运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延安市道路运输管理处    榆林市道路运输管理处  咸阳市道路运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8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西安铁路局              </w:t>
      </w:r>
      <w:r>
        <w:rPr>
          <w:rFonts w:ascii="宋体" w:hAnsi="宋体" w:cs="宋体"/>
          <w:sz w:val="24"/>
          <w:szCs w:val="24"/>
        </w:rPr>
        <w:t>西安市地铁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西部机场集团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firstLine="945"/>
        <w:textAlignment w:val="auto"/>
        <w:rPr>
          <w:sz w:val="24"/>
          <w:szCs w:val="24"/>
        </w:rPr>
      </w:pPr>
      <w:r>
        <w:rPr>
          <w:sz w:val="24"/>
          <w:szCs w:val="24"/>
        </w:rPr>
        <w:t>陕西省国际货运代理协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陕西省保险行业协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陕西省快递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重庆市物流协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四川省现代物流协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pacing w:val="-11"/>
          <w:sz w:val="24"/>
          <w:szCs w:val="24"/>
        </w:rPr>
        <w:t>甘肃省物流与采购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河南省物流与采购联合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山西省物流协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内蒙古物流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eastAsia="zh-CN"/>
        </w:rPr>
        <w:t>宁</w:t>
      </w:r>
      <w:r>
        <w:rPr>
          <w:sz w:val="24"/>
          <w:szCs w:val="24"/>
        </w:rPr>
        <w:t>夏现代物流协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广西物流与采购联合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pacing w:val="-11"/>
          <w:sz w:val="24"/>
          <w:szCs w:val="24"/>
        </w:rPr>
        <w:t>云南省物流与采购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贵州省物流行业协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青海物流与采购联合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新疆物流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西安市工商业联合会富平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言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中国西部国际物流产业博览会”（以下简称西部物博会）是西安市政府重点扶持打造的物流商贸盛会。自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0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月创办于西安，由西安市人民政府、陇海兰新经济促进会、陕西省工信厅、陕西省商务厅、陕西省交通厅运输管理局等单位联合主办。其后每年一届，迄今共成功举办了四届，得到了省市领导广泛关注和充分认可，在物流行业也获得一片赞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西部物博会作为西部地区物流产业链的专业展览，凭借多年来对物流产业以及交通运输行业的深刻认识和了解，依托政府和行业权威协会的优势资源，精心策划，搭建西部物流产业展示交流、合作开拓的最佳平台。历届展会展示面积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00</w:t>
      </w:r>
      <w:r>
        <w:rPr>
          <w:rFonts w:ascii="宋体" w:hAnsi="宋体" w:cs="宋体"/>
          <w:b w:val="false"/>
          <w:bCs/>
          <w:sz w:val="24"/>
          <w:szCs w:val="24"/>
        </w:rPr>
        <w:t>平方米，邀请到国内外参展商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</w:t>
      </w:r>
      <w:r>
        <w:rPr>
          <w:rFonts w:ascii="宋体" w:hAnsi="宋体" w:cs="宋体"/>
          <w:b w:val="false"/>
          <w:bCs/>
          <w:sz w:val="24"/>
          <w:szCs w:val="24"/>
        </w:rPr>
        <w:t>多家，专业观众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万人次；共有来自国内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个城市政府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家国内外团体组织了有关政府部门、企业、物流成果（项目）、采购单位前来参展参会，会期成交金额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62.8</w:t>
      </w:r>
      <w:r>
        <w:rPr>
          <w:rFonts w:ascii="宋体" w:hAnsi="宋体" w:cs="宋体"/>
          <w:b w:val="false"/>
          <w:bCs/>
          <w:sz w:val="24"/>
          <w:szCs w:val="24"/>
        </w:rPr>
        <w:t>亿元。有效扩大了本地企业与外界交流合作渠道，在推动物流产业化，交通运输链条化，拉动内需，促进就业等方面发挥了积极的作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充分实现了社会效益和经济效益双赢。伴随着西部物流产业的发展，西部物博会已成为中国西部地区权威性最强、专业性最高、规模最大的品牌博览会，被业界誉为“西部物流产业第一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年，习近平总书记提出的“共建丝绸之路经济带”是大陆桥未来发展和建设的方向。第五届中国西部国际物流产业博览会暨交通运输展定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—25</w:t>
      </w:r>
      <w:r>
        <w:rPr>
          <w:rFonts w:ascii="宋体" w:hAnsi="宋体" w:cs="宋体"/>
          <w:b w:val="false"/>
          <w:bCs/>
          <w:sz w:val="24"/>
          <w:szCs w:val="24"/>
        </w:rPr>
        <w:t>日在西安绿地笔克国际会展中心举办，将继续按照“政府主办、部门参与、企业承办、市场运作”的模式，坚持科学发展观，深入贯彻落实国务院《服务业十二五规划》（国发〔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2</w:t>
      </w:r>
      <w:r>
        <w:rPr>
          <w:rFonts w:ascii="宋体" w:hAnsi="宋体" w:cs="宋体"/>
          <w:b w:val="false"/>
          <w:bCs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sz w:val="24"/>
          <w:szCs w:val="24"/>
        </w:rPr>
        <w:t>62</w:t>
      </w:r>
      <w:r>
        <w:rPr>
          <w:rFonts w:ascii="宋体" w:hAnsi="宋体" w:cs="宋体"/>
          <w:b w:val="false"/>
          <w:bCs/>
          <w:sz w:val="24"/>
          <w:szCs w:val="24"/>
        </w:rPr>
        <w:t>号）、《陕西省人民政府办公厅关于促进物流业健康发展的实施意见》（陕政办发 〔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2</w:t>
      </w:r>
      <w:r>
        <w:rPr>
          <w:rFonts w:ascii="宋体" w:hAnsi="宋体" w:cs="宋体"/>
          <w:b w:val="false"/>
          <w:bCs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</w:t>
      </w:r>
      <w:r>
        <w:rPr>
          <w:rFonts w:ascii="宋体" w:hAnsi="宋体" w:cs="宋体"/>
          <w:b w:val="false"/>
          <w:bCs/>
          <w:sz w:val="24"/>
          <w:szCs w:val="24"/>
        </w:rPr>
        <w:t>号）及《陕西省人民政府关于深化流通体制改革，加快流通产业发展的实施意见》（陕政发 〔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sz w:val="24"/>
          <w:szCs w:val="24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号）等文件精神，以“丝绸之路经济带、物流交通大发展”为主题，以实现构建网络设施配套衔接、技术装备先进适用、运输服务安全高效的综合交通运输服务体系和建立社会化、专业化、信息化的现代物流体系为目标，充分展示国内外现代物流与交通运输融合发展的先进理念、高新技术和装备，增进交流与合作，全力促进西部地区现代物流与交通运输融合大发展，强化西安在陇海兰新经济带的核心枢纽城市地位与辐射作用，增强吸引力，推动陆桥城市间的经济协作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展示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</w:rPr>
        <w:t>陇海兰新沿线城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各地市（区县）政府</w:t>
      </w:r>
      <w:r>
        <w:rPr>
          <w:rFonts w:ascii="宋体" w:hAnsi="宋体" w:cs="宋体"/>
          <w:b w:val="false"/>
          <w:bCs/>
          <w:sz w:val="24"/>
          <w:szCs w:val="24"/>
        </w:rPr>
        <w:t>交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物流</w:t>
      </w:r>
      <w:r>
        <w:rPr>
          <w:rFonts w:ascii="宋体" w:hAnsi="宋体" w:cs="宋体"/>
          <w:b w:val="false"/>
          <w:bCs/>
          <w:sz w:val="24"/>
          <w:szCs w:val="24"/>
        </w:rPr>
        <w:t>规划主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形象</w:t>
      </w:r>
      <w:r>
        <w:rPr>
          <w:rFonts w:ascii="宋体" w:hAnsi="宋体" w:cs="宋体"/>
          <w:b w:val="false"/>
          <w:bCs/>
          <w:sz w:val="24"/>
          <w:szCs w:val="24"/>
        </w:rPr>
        <w:t>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物联网技术、物流</w:t>
      </w:r>
      <w:r>
        <w:rPr>
          <w:rFonts w:ascii="宋体" w:hAnsi="宋体" w:cs="宋体"/>
          <w:b w:val="false"/>
          <w:bCs/>
          <w:sz w:val="24"/>
          <w:szCs w:val="24"/>
        </w:rPr>
        <w:t>流信息化及智能交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能源化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装备制造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交通</w:t>
      </w:r>
      <w:r>
        <w:rPr>
          <w:rFonts w:ascii="宋体" w:hAnsi="宋体" w:cs="宋体"/>
          <w:b w:val="false"/>
          <w:bCs/>
          <w:sz w:val="24"/>
          <w:szCs w:val="24"/>
        </w:rPr>
        <w:t>物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融合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农副产品、商贸物流与冷库技术、冷链物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物流仓储与包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）物流工程车辆与技术装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现代客运交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）电子商务与快递物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）物流金融、咨询与人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城市轨道交通技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机场技术、设备和服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拟定同期活动，打造实效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丝绸之路经济带交通物流发展高峰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陇海兰新沿线城市市长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部物流与交通</w:t>
      </w:r>
      <w:r>
        <w:rPr>
          <w:rFonts w:ascii="宋体" w:hAnsi="宋体" w:cs="宋体"/>
          <w:sz w:val="24"/>
          <w:szCs w:val="24"/>
          <w:lang w:eastAsia="zh-CN"/>
        </w:rPr>
        <w:t>运输融合</w:t>
      </w:r>
      <w:r>
        <w:rPr>
          <w:rFonts w:ascii="宋体" w:hAnsi="宋体" w:cs="宋体"/>
          <w:sz w:val="24"/>
          <w:szCs w:val="24"/>
        </w:rPr>
        <w:t>发展高峰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物流业项目签约仪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交通安防产品演示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通物流企业与高校实训基地签约仪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买家采购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通</w:t>
      </w:r>
      <w:r>
        <w:rPr>
          <w:rFonts w:ascii="宋体" w:hAnsi="宋体" w:cs="宋体"/>
          <w:sz w:val="24"/>
          <w:szCs w:val="24"/>
          <w:lang w:eastAsia="zh-CN"/>
        </w:rPr>
        <w:t>物流</w:t>
      </w:r>
      <w:r>
        <w:rPr>
          <w:rFonts w:ascii="宋体" w:hAnsi="宋体" w:cs="宋体"/>
          <w:sz w:val="24"/>
          <w:szCs w:val="24"/>
        </w:rPr>
        <w:t>人才嘉年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宣传推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通过在主办单位、协办单位、承办单位的网站上开辟展会专栏，持续发布展会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通过召开新闻发布会、招商成果通报会等形式不定期邀请相关媒体进行持续报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通过媒体</w:t>
      </w:r>
      <w:r>
        <w:rPr>
          <w:sz w:val="24"/>
          <w:szCs w:val="24"/>
          <w:lang w:eastAsia="zh-CN"/>
        </w:rPr>
        <w:t>（新</w:t>
      </w:r>
      <w:r>
        <w:rPr>
          <w:sz w:val="24"/>
          <w:szCs w:val="24"/>
        </w:rPr>
        <w:t>华社、</w:t>
      </w:r>
      <w:r>
        <w:rPr>
          <w:sz w:val="24"/>
          <w:szCs w:val="24"/>
          <w:lang w:eastAsia="zh-CN"/>
        </w:rPr>
        <w:t>央视网、大公报、</w:t>
      </w:r>
      <w:r>
        <w:rPr>
          <w:sz w:val="24"/>
          <w:szCs w:val="24"/>
        </w:rPr>
        <w:t>陕西电视台、陕西人民广播电台、陕西日报、华商报、三秦都市报、西安晚报、西部网、大秦网、华商网</w:t>
      </w:r>
      <w:r>
        <w:rPr>
          <w:sz w:val="24"/>
          <w:szCs w:val="24"/>
          <w:lang w:eastAsia="zh-CN"/>
        </w:rPr>
        <w:t>、交通电台</w:t>
      </w:r>
      <w:r>
        <w:rPr>
          <w:sz w:val="24"/>
          <w:szCs w:val="24"/>
        </w:rPr>
        <w:t>等）作大规模系列持续报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通过各大门户网站、相关物流</w:t>
      </w:r>
      <w:r>
        <w:rPr>
          <w:sz w:val="24"/>
          <w:szCs w:val="24"/>
          <w:lang w:eastAsia="zh-CN"/>
        </w:rPr>
        <w:t>、交通运输</w:t>
      </w:r>
      <w:r>
        <w:rPr>
          <w:sz w:val="24"/>
          <w:szCs w:val="24"/>
        </w:rPr>
        <w:t>网站、物流报刊杂志发布展会信息；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通过地铁、公交、楼宇视频，大型户外广告、公交车体广告等发布展会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应用新媒体及时发布展会动态和相关信息，与行业人士即时互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到布展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日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幕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展出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 xml:space="preserve">日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撤展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收费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位收费：</w:t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80"/>
        <w:gridCol w:w="2546"/>
        <w:gridCol w:w="2790"/>
      </w:tblGrid>
      <w:tr>
        <w:trPr>
          <w:trHeight w:val="3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类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标准展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m×3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标准展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m×3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空 地（最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</w:tr>
      <w:tr>
        <w:trPr>
          <w:trHeight w:val="3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企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3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企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80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美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标准展位配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企业楣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面隔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洽谈桌一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椅子两把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射灯两盏</w:t>
      </w:r>
      <w:r>
        <w:rPr>
          <w:rFonts w:eastAsia="宋体" w:cs="宋体" w:ascii="宋体" w:hAnsi="宋体"/>
          <w:sz w:val="24"/>
          <w:szCs w:val="24"/>
        </w:rPr>
        <w:t>/220V</w:t>
      </w:r>
      <w:r>
        <w:rPr>
          <w:rFonts w:ascii="宋体" w:hAnsi="宋体" w:cs="宋体"/>
          <w:sz w:val="24"/>
          <w:szCs w:val="24"/>
        </w:rPr>
        <w:t>电源插座一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地展位只提供空地面积，展商自行负责展位布置的所需的所有费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详见参展商手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刊广告：</w:t>
      </w:r>
    </w:p>
    <w:tbl>
      <w:tblPr>
        <w:tblW w:w="93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29"/>
        <w:gridCol w:w="1706"/>
        <w:gridCol w:w="1545"/>
        <w:gridCol w:w="1620"/>
        <w:gridCol w:w="1650"/>
      </w:tblGrid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封  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封  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封  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封  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彩色内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黑白内页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广告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93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0"/>
        <w:gridCol w:w="1530"/>
        <w:gridCol w:w="1545"/>
        <w:gridCol w:w="1590"/>
        <w:gridCol w:w="1695"/>
      </w:tblGrid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广 告 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巨幅广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现场拱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气球条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竖  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手 提 袋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8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广告：参观券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万张、参展商代表证</w:t>
      </w:r>
      <w:r>
        <w:rPr>
          <w:rFonts w:eastAsia="宋体" w:cs="宋体" w:ascii="宋体" w:hAnsi="宋体"/>
          <w:sz w:val="24"/>
          <w:szCs w:val="24"/>
        </w:rPr>
        <w:t>1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千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8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交流会：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分钟）主题自定，详细资料备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博览会金牌赞助，各论坛、推广会等配套活动和赞助方案另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参展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参展的单位请将展位费于报名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内汇入指定帐户付清，逾期将取消其参展资格，已缴费用概不退还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组委会按“先申请，先付款，先分配”的原则确定展位，请将汇款底单传真至组委会，组委会收到参展商展位费后确定展位，参展商于布展期间办理相关参展手续，一切以《参展合同书》为准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请附单位中英文简介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字内，电子邮件至组委会指定邮箱，以备编辑《会刊》及宣传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righ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五届中国西部国际物流产业博览会暨交通运输展组委会</w:t>
      </w:r>
      <w:r>
        <w:rPr>
          <w:rFonts w:ascii="宋体" w:hAnsi="宋体" w:cs="宋体"/>
          <w:bCs/>
          <w:sz w:val="24"/>
          <w:szCs w:val="24"/>
          <w:lang w:eastAsia="zh-CN"/>
        </w:rPr>
        <w:t>秘书处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left="315" w:right="0" w:hanging="3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地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址：西安市朱雀大街南段</w:t>
      </w:r>
      <w:r>
        <w:rPr>
          <w:rFonts w:eastAsia="宋体"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 xml:space="preserve">号         邮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编：</w:t>
      </w:r>
      <w:r>
        <w:rPr>
          <w:rFonts w:eastAsia="宋体" w:cs="宋体" w:ascii="宋体" w:hAnsi="宋体"/>
          <w:bCs/>
          <w:sz w:val="24"/>
          <w:szCs w:val="24"/>
        </w:rPr>
        <w:t>710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left="315" w:right="0" w:hanging="3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电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话：</w:t>
      </w:r>
      <w:r>
        <w:rPr>
          <w:rFonts w:eastAsia="宋体" w:cs="宋体" w:ascii="宋体" w:hAnsi="宋体"/>
          <w:bCs/>
          <w:sz w:val="24"/>
          <w:szCs w:val="24"/>
        </w:rPr>
        <w:t xml:space="preserve">029-85272799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传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真：</w:t>
      </w:r>
      <w:r>
        <w:rPr>
          <w:rFonts w:eastAsia="宋体" w:cs="宋体" w:ascii="宋体" w:hAnsi="宋体"/>
          <w:bCs/>
          <w:sz w:val="24"/>
          <w:szCs w:val="24"/>
        </w:rPr>
        <w:t xml:space="preserve">029-8527259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8" w:before="0" w:after="0"/>
        <w:ind w:left="315" w:right="0" w:hanging="315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 xml:space="preserve">网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站：</w:t>
      </w:r>
      <w:r>
        <w:rPr>
          <w:rFonts w:eastAsia="宋体" w:cs="宋体" w:ascii="宋体" w:hAnsi="宋体"/>
          <w:bCs/>
          <w:sz w:val="24"/>
          <w:szCs w:val="24"/>
        </w:rPr>
        <w:t xml:space="preserve">www.xibuwubohui.com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邮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箱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stth888@163.com</w:t>
      </w:r>
      <w:r>
        <w:rPr>
          <w:rFonts w:eastAsia="宋体" w:cs="宋体" w:ascii="宋体" w:hAnsi="宋体"/>
          <w:bCs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3T01:24:52Z</dcterms:modified>
  <cp:revision>2</cp:revision>
  <dc:subject/>
  <dc:title>丝绸之路经济带，交通物流大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